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173355</wp:posOffset>
                </wp:positionV>
                <wp:extent cx="635" cy="1000950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3.65pt" to="359pt,80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n d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Musikschule Freiburg e. V.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ANTRAG AUF ERMÄßIGUNG</w:t>
      </w:r>
      <w:r>
        <w:rPr>
          <w:rFonts w:cs="Times New Roman" w:ascii="Times New Roman" w:hAnsi="Times New Roman"/>
          <w:b/>
          <w:spacing w:val="-2"/>
          <w:sz w:val="20"/>
        </w:rPr>
        <w:tab/>
      </w: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Times New Roman" w:ascii="Times New Roman" w:hAnsi="Times New Roman"/>
          <w:i/>
          <w:spacing w:val="-2"/>
          <w:sz w:val="20"/>
        </w:rPr>
        <w:t>bitte freil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Turnseestraße 14</w:t>
        <w:tab/>
        <w:tab/>
        <w:tab/>
        <w:tab/>
        <w:tab/>
      </w:r>
      <w:r>
        <w:rPr>
          <w:rFonts w:cs="Times New Roman" w:ascii="Times New Roman" w:hAnsi="Times New Roman"/>
          <w:i/>
          <w:spacing w:val="-2"/>
          <w:sz w:val="20"/>
        </w:rPr>
        <w:t>für Bearbeitungsvermer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79102 Freiburg</w:t>
        <w:tab/>
        <w:tab/>
        <w:tab/>
        <w:tab/>
        <w:tab/>
      </w:r>
      <w:r>
        <w:rPr>
          <w:rFonts w:cs="Times New Roman" w:ascii="Times New Roman" w:hAnsi="Times New Roman"/>
          <w:i/>
          <w:spacing w:val="-2"/>
          <w:sz w:val="20"/>
        </w:rPr>
        <w:t>der Musikschule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1.</w:t>
        <w:tab/>
        <w:t>Hiermit beantrage ich Ermäßigung der Kurs- und Unterrichtsgebühren.</w:t>
      </w:r>
      <w:r>
        <w:rPr>
          <w:rFonts w:cs="Times New Roman" w:ascii="Times New Roman" w:hAnsi="Times New Roman"/>
          <w:spacing w:val="-2"/>
          <w:sz w:val="20"/>
        </w:rPr>
        <w:tab/>
        <w:t>KA-Z.: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3619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8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0"/>
        </w:rPr>
        <w:tab/>
        <w:t xml:space="preserve">     Freiburg-Pass ARGE</w:t>
      </w: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Times New Roman" w:ascii="Times New Roman" w:hAnsi="Times New Roman"/>
          <w:i/>
          <w:spacing w:val="-2"/>
          <w:sz w:val="20"/>
        </w:rPr>
        <w:t>20  % (ohne Vorlage von Belegen)</w:t>
      </w:r>
      <w:r>
        <w:rPr>
          <w:rFonts w:cs="Times New Roman" w:ascii="Times New Roman" w:hAnsi="Times New Roman"/>
          <w:spacing w:val="-2"/>
          <w:sz w:val="20"/>
        </w:rPr>
        <w:tab/>
        <w:t>Datum: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36195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8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0"/>
        </w:rPr>
        <w:tab/>
        <w:t xml:space="preserve">     Familienermäßigung</w:t>
      </w: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Times New Roman" w:ascii="Times New Roman" w:hAnsi="Times New Roman"/>
          <w:i/>
          <w:spacing w:val="-2"/>
          <w:sz w:val="20"/>
        </w:rPr>
        <w:t>20 - 40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0"/>
        </w:rPr>
        <w:t>(</w:t>
      </w:r>
      <w:r>
        <w:rPr>
          <w:rFonts w:cs="Times New Roman" w:ascii="Times New Roman" w:hAnsi="Times New Roman"/>
          <w:b/>
          <w:i/>
          <w:spacing w:val="-2"/>
          <w:sz w:val="20"/>
        </w:rPr>
        <w:t>bitte Antrag vollständig ausfül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0"/>
        </w:rPr>
        <w:tab/>
        <w:tab/>
        <w:tab/>
        <w:t>und Belege in Kopie zu Ziff. 2. beifüg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3208" w:hanging="3208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ab/>
        <w:tab/>
        <w:t>Handzeichen: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3208" w:hanging="3208"/>
        <w:jc w:val="both"/>
        <w:rPr>
          <w:rFonts w:ascii="Times New Roman" w:hAnsi="Times New Roman" w:cs="Times New Roman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36195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.8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0"/>
        </w:rPr>
        <w:tab/>
        <w:t xml:space="preserve">     Mehrfächerermäßigung</w:t>
      </w:r>
      <w:r>
        <w:rPr>
          <w:rFonts w:cs="Times New Roman" w:ascii="Times New Roman" w:hAnsi="Times New Roman"/>
          <w:i/>
          <w:spacing w:val="-2"/>
          <w:sz w:val="20"/>
        </w:rPr>
        <w:tab/>
        <w:t>(Angaben zu Ziff. 2 nicht erforder</w:t>
        <w:softHyphen/>
        <w:t>li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_____________________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>Name, Vorname des Antragstell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451" w:hanging="451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>Anschri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>Telef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252095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19.8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0"/>
        </w:rPr>
        <w:tab/>
        <w:t>Weitere zur Hausgemeinschaft zählende Perso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451" w:hanging="451"/>
        <w:jc w:val="both"/>
        <w:rPr>
          <w:rFonts w:ascii="Times New Roman" w:hAnsi="Times New Roman" w:cs="Times New Roman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3619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2.8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36195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2.8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</w:rPr>
        <w:tab/>
        <w:t xml:space="preserve">      Ehemann/Ehefrau</w:t>
        <w:tab/>
        <w:t xml:space="preserve">  Lebenspartner/-in</w:t>
        <w:tab/>
        <w:t xml:space="preserve">  Großelte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before="0" w:after="1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>Name, Vorna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2.</w:t>
        <w:tab/>
        <w:t>Einkommensverhältnisse</w:t>
      </w:r>
      <w:r>
        <w:rPr>
          <w:rFonts w:cs="Times New Roman" w:ascii="Times New Roman" w:hAnsi="Times New Roman"/>
          <w:spacing w:val="-2"/>
          <w:sz w:val="20"/>
        </w:rPr>
        <w:t xml:space="preserve">  </w:t>
      </w:r>
      <w:r>
        <w:rPr>
          <w:rFonts w:cs="Times New Roman" w:ascii="Times New Roman" w:hAnsi="Times New Roman"/>
          <w:i/>
          <w:spacing w:val="-2"/>
          <w:sz w:val="20"/>
        </w:rPr>
        <w:t xml:space="preserve">(bitte Belege beifügen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mtl. Nettoeinkommen des Antragstellers</w:t>
        <w:tab/>
        <w:tab/>
        <w:t>€ 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mtl. Nettoeinkommen weiterer Personen</w:t>
        <w:tab/>
        <w:tab/>
        <w:t>€ 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Urlaubsgeld / Weihnachtsgeld</w:t>
        <w:tab/>
        <w:tab/>
        <w:tab/>
        <w:t>€ 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mtl. Kindergeld</w:t>
        <w:tab/>
        <w:tab/>
        <w:tab/>
        <w:tab/>
        <w:t>€ 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mtl. Wohngeld</w:t>
        <w:tab/>
        <w:tab/>
        <w:tab/>
        <w:tab/>
        <w:t>€ 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Einkommen aus Untervermietung</w:t>
        <w:tab/>
        <w:tab/>
        <w:tab/>
        <w:t>€ 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>andere Einkünfte_______________________________</w:t>
        <w:tab/>
        <w:t>€  ______________</w:t>
      </w:r>
      <w:r>
        <w:rPr>
          <w:rFonts w:cs="Times New Roman" w:ascii="Times New Roman" w:hAnsi="Times New Roman"/>
          <w:i/>
          <w:spacing w:val="-2"/>
          <w:sz w:val="20"/>
        </w:rPr>
        <w:tab/>
      </w:r>
      <w:r>
        <w:rPr>
          <w:rFonts w:cs="Times New Roman" w:ascii="Times New Roman" w:hAnsi="Times New Roman"/>
          <w:spacing w:val="-2"/>
          <w:sz w:val="20"/>
        </w:rPr>
        <w:tab/>
        <w:t>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 xml:space="preserve">        </w:t>
      </w:r>
      <w:r>
        <w:rPr>
          <w:rFonts w:cs="Times New Roman" w:ascii="Times New Roman" w:hAnsi="Times New Roman"/>
          <w:i/>
          <w:spacing w:val="-2"/>
          <w:sz w:val="20"/>
        </w:rPr>
        <w:t>Art der Einkünf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3.</w:t>
        <w:tab/>
        <w:t>Name, Vorname der/des Kinder/s</w:t>
        <w:tab/>
        <w:tab/>
        <w:t>geb.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>1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2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3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4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>5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</w:rPr>
        <w:t>6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7. Kind 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0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4.</w:t>
        <w:tab/>
        <w:t>weitere Mitteilungen des Antragstellers:</w:t>
        <w:tab/>
        <w:tab/>
        <w:tab/>
        <w:tab/>
        <w:tab/>
        <w:tab/>
        <w:tab/>
        <w:tab/>
        <w:tab/>
        <w:tab/>
        <w:tab/>
        <w:tab/>
        <w:t>bitte wenden 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21590</wp:posOffset>
                </wp:positionV>
                <wp:extent cx="635" cy="604202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1.7pt" to="358.25pt,47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2"/>
          <w:sz w:val="20"/>
        </w:rPr>
        <w:tab/>
        <w:tab/>
        <w:tab/>
        <w:tab/>
        <w:tab/>
        <w:tab/>
        <w:tab/>
        <w:tab/>
        <w:t>bitte freil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ANTRAG AUF ERMÄßIGUNG   -  Seite 2  -</w:t>
      </w:r>
      <w:r>
        <w:rPr>
          <w:rFonts w:cs="Times New Roman" w:ascii="Times New Roman" w:hAnsi="Times New Roman"/>
          <w:b/>
          <w:i/>
          <w:spacing w:val="-2"/>
          <w:sz w:val="20"/>
        </w:rPr>
        <w:tab/>
        <w:tab/>
        <w:tab/>
        <w:t>für Bearbeitungsvermer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ab/>
        <w:tab/>
        <w:tab/>
        <w:tab/>
        <w:tab/>
        <w:tab/>
        <w:tab/>
        <w:tab/>
        <w:t>der Musikschule 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275" w:hanging="451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133350</wp:posOffset>
                </wp:positionV>
                <wp:extent cx="635" cy="351726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0.5pt" to="407.95pt,2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133350</wp:posOffset>
                </wp:positionV>
                <wp:extent cx="635" cy="35172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10.5pt" to="450.55pt,2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0"/>
        </w:rPr>
        <w:t xml:space="preserve">   </w:t>
      </w:r>
      <w:r>
        <w:rPr>
          <w:rFonts w:cs="Times New Roman" w:ascii="Times New Roman" w:hAnsi="Times New Roman"/>
          <w:b/>
          <w:spacing w:val="-2"/>
          <w:sz w:val="20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275" w:hanging="451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0"/>
        </w:rPr>
        <w:t>F</w:t>
        <w:tab/>
        <w:t xml:space="preserve">            M</w:t>
        <w:tab/>
        <w:t xml:space="preserve">      S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275" w:hanging="451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5.</w:t>
        <w:tab/>
        <w:t>Von den unter Ziff. 3. genannten Kindern nehmen am Musikunterricht</w:t>
      </w:r>
      <w:r>
        <w:rPr>
          <w:rFonts w:cs="Times New Roman" w:ascii="Times New Roman" w:hAnsi="Times New Roman"/>
          <w:spacing w:val="-2"/>
          <w:sz w:val="20"/>
        </w:rPr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275" w:hanging="451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ab/>
        <w:tab/>
        <w:t>der Musikschule tei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Vorname des Kindes</w:t>
        <w:tab/>
        <w:tab/>
        <w:t xml:space="preserve">    Unterrichtsfach, Lehrkr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6.</w:t>
        <w:tab/>
        <w:t>Ich versichere die Vollständigkeit und Richtigkeit meiner Angab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275" w:hanging="451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ab/>
        <w:tab/>
        <w:t>Jede Änderung werde ich der Musikschule unverzüglich mitteil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275" w:hanging="451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ab/>
        <w:tab/>
        <w:t>Mir ist bekannt, daß ein Rechtsanspruch auf Ermäßigung nicht besteh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Ort, Datum</w:t>
        <w:tab/>
        <w:tab/>
        <w:tab/>
        <w:t>Unterschrift des Antragstell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  <w:t>ab hier weitere Bearbeitungsvermerke der Musik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36195</wp:posOffset>
                </wp:positionV>
                <wp:extent cx="90805" cy="9080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2.8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</w:rPr>
        <w:t xml:space="preserve">  </w:t>
      </w:r>
      <w:r>
        <w:rPr>
          <w:rFonts w:cs="Times New Roman" w:ascii="Times New Roman" w:hAnsi="Times New Roman"/>
          <w:i/>
          <w:spacing w:val="-2"/>
          <w:sz w:val="20"/>
        </w:rPr>
        <w:tab/>
        <w:t>Die Ermäßigung gilt für den Zeitraum</w:t>
      </w:r>
      <w:r>
        <w:rPr>
          <w:rFonts w:cs="Times New Roman" w:ascii="Times New Roman" w:hAnsi="Times New Roman"/>
          <w:spacing w:val="-2"/>
          <w:sz w:val="20"/>
        </w:rPr>
        <w:t xml:space="preserve">   ______________________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275" w:hanging="451"/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36195</wp:posOffset>
                </wp:positionV>
                <wp:extent cx="90805" cy="9080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2.8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0"/>
        </w:rPr>
        <w:tab/>
        <w:tab/>
        <w:t>Eine Ermäßigung kann nicht gewährt werd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275" w:hanging="451"/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>Begründu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das nachgewiesene Einkommen liegt über der Berechnungsgrundlage der Musikschule Frei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/>
      </w:pPr>
      <w:r>
        <w:rPr>
          <w:rFonts w:cs="Times New Roman" w:ascii="Times New Roman" w:hAnsi="Times New Roman"/>
          <w:i/>
          <w:spacing w:val="-2"/>
          <w:sz w:val="20"/>
        </w:rPr>
        <w:t>Freiburg, den</w:t>
      </w:r>
      <w:r>
        <w:rPr>
          <w:rFonts w:cs="Times New Roman" w:ascii="Times New Roman" w:hAnsi="Times New Roman"/>
          <w:spacing w:val="-2"/>
          <w:sz w:val="20"/>
        </w:rPr>
        <w:t xml:space="preserve">  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ab/>
        <w:tab/>
        <w:tab/>
        <w:tab/>
        <w:tab/>
        <w:tab/>
        <w:t>Sachbearbei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1.</w:t>
        <w:tab/>
        <w:t>Eintrag in ED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firstLine="17"/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2.</w:t>
        <w:tab/>
        <w:t>Nachricht an Antragstel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1" w:leader="none"/>
          <w:tab w:val="left" w:pos="1962" w:leader="none"/>
          <w:tab w:val="left" w:pos="3207" w:leader="none"/>
          <w:tab w:val="left" w:pos="3683" w:leader="none"/>
          <w:tab w:val="left" w:pos="5346" w:leader="none"/>
          <w:tab w:val="left" w:pos="7365" w:leader="none"/>
          <w:tab w:val="left" w:pos="7722" w:leader="none"/>
          <w:tab w:val="left" w:pos="8910" w:leader="none"/>
        </w:tabs>
        <w:spacing w:lineRule="auto" w:line="360"/>
        <w:ind w:left="-726" w:hanging="0"/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3.</w:t>
        <w:tab/>
        <w:t>z. d. A.</w:t>
      </w:r>
    </w:p>
    <w:sectPr>
      <w:footerReference w:type="default" r:id="rId2"/>
      <w:footerReference w:type="first" r:id="rId3"/>
      <w:type w:val="nextPage"/>
      <w:pgSz w:w="11906" w:h="16838"/>
      <w:pgMar w:left="1440" w:right="476" w:gutter="0" w:header="0" w:top="720" w:footer="680" w:bottom="9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Courier Ne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2:00Z</dcterms:created>
  <dc:creator>Musikschule e.V.</dc:creator>
  <dc:description/>
  <cp:keywords/>
  <dc:language>en-US</dc:language>
  <cp:lastModifiedBy>Burmeister, Jürgen</cp:lastModifiedBy>
  <cp:lastPrinted>2012-06-26T15:55:00Z</cp:lastPrinted>
  <dcterms:modified xsi:type="dcterms:W3CDTF">2016-04-12T09:19:00Z</dcterms:modified>
  <cp:revision>20</cp:revision>
  <dc:subject/>
  <dc:title>__________________________________________________________________________________________________</dc:title>
</cp:coreProperties>
</file>